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  <w:tab/>
        <w:tab/>
        <w:tab/>
        <w:t xml:space="preserve"> </w:t>
        <w:tab/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32-ої позачергової сесії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30 жовтня 2023 року № 1015)</w:t>
      </w:r>
    </w:p>
    <w:p>
      <w:pPr>
        <w:pStyle w:val="Normal"/>
        <w:ind w:left="8505" w:hanging="15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276"/>
        <w:gridCol w:w="850"/>
        <w:gridCol w:w="851"/>
        <w:gridCol w:w="797"/>
        <w:gridCol w:w="762"/>
        <w:gridCol w:w="850"/>
        <w:gridCol w:w="156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Сприяння у  проведенні заходів з мобілізаційної підготовки, мобілізації та популяризації  Збройних Сил України (в т.ч.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забезпечення транспортними послугами, придбання паливно-мастильних матеріалів, запчастин, поточного ремонту транспорту, видатків на відрядження водіїв органів, які задіяні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1. Проведення оповіщення, збору      і доставки мобілізаційних ресурсів до пункту збору Новгород-Сіверського РТЦК та СП і військових частин. Організація агітаційної роботи серед громад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ивільного захисту, оборонної та мобілізаційної роботи міської ради)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ідділ освіти, молоді та спорту міської ради; Чернігівський О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(Новгород-Сіверський РТЦК та СП)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8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448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абезпечення проведення та підвищення ефективності заходів мобілізаційної підготовки, мобілізації та популяризації  Збройних Сил України. Покращення громадської думки про воїнів ЗС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2. Поліпшення матеріально-технічного забезпечення Новгород-Сіверського РТЦК та СП шляхом придбання: ПММ, господарських матеріалів, канцелярських товарів, будівельних матеріалів,оргтехніки та іншого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Фінансове та матеріально-технічне сприяння діяльності батальйону територіальної оборони «Новгород-Сіверського району» Чернігівської області та добровольчого формування Новгород-Сіверської міської територіальної громади №1, а також військових підрозділів на період запровадження воєнного стану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13" w:hanging="0"/>
              <w:rPr/>
            </w:pPr>
            <w:r>
              <w:rPr/>
              <w:t>2.1. Забезпечення підрозділу територіальної оборони, добровольчого формування та   військових підрозділів на період запровадження воєнного стану в Україні, спеціальним спорядженням         та сучасними технічними засобами(придбання засобів зв’язку, захисту, військової амуніції та іншого військового майна);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идбання, ремонт та державна реєстрація автотранспорту, проведення поточних ремонтів службових приміщень,та придбання іншого обладнання, тощо, в тому числі шляхом передачі міжбюджетного трансфе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(сектор з питань цивільного захисту, оборонної та мобілізаційної роботи міської ради);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атальйон територіальної оборони Новгород-Сіверського району Чернігівської області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обровольче формування Новгород-Сіверської міської територіальної громади №1, фінансове управління міської ради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ійськові підрозділи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6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0515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>Забезпечення сталого функціонування штабу батальйону територіальної оборони, добровольчого формування та військових підрозділів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left="-114" w:right="-25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2. Придбання комплектів зимового одягу для особового складу сил територіальної оборони Чернігівської області (інша субвенція обласному бюджету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сил територіальної оборо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jc w:val="both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 xml:space="preserve">2.3. Надання одноразової матеріальної допомоги </w:t>
            </w:r>
            <w:r>
              <w:rPr>
                <w:rStyle w:val="3"/>
                <w:b w:val="false"/>
                <w:bCs w:val="false"/>
                <w:szCs w:val="24"/>
              </w:rPr>
              <w:t xml:space="preserve">членам добровольчого </w:t>
            </w:r>
            <w:r>
              <w:rPr/>
              <w:t>формування Новгород-Сіверської міської територіальної громади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«ДФ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рівня соціальної захищеності членів добровольчих формувань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4. Сприяння військовій частині Т0330 Державної спеціальної служби транспорту Міністерства оборони України у проведенні заходів з оборони та матеріально-технічного забезпечення шляхом передачі субвенцій до Державного бюджету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в/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/ч Т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тримка членів батальйону територіальної оборони та добровольчого формування, а також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’язаних з цим видатків на продукти харчування, засоби гігієни, санітарії, малоцінні та швидкозношувані предмети, комунальні послуги та енергонос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Новгород-Сіверська міська рада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Відділ освіти, молоді та спорту Новгород-Сівер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Забезпечення особового складу  ДФТГ форменим одя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ДФ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  <w:t xml:space="preserve">Забезпечення належних умов несення служб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, КНП «Новгород-Сіверська ЦМЛ ім. І.В. Буяльсь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 xml:space="preserve">Забезпечення реалізації комплексу заходів національного спротиву на території Новгород-Сіверської МТ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ування заходів національного спротиву на території Новгород-Сіверської МТГ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hd w:fill="FFFFFF" w:val="clear"/>
              </w:rPr>
              <w:t>Сприяння обороні України, забезпечення воєнної безпеки, суверенітету і територіальної цілісності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транспортними засобами мобілізаційн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івля транспортного засобу для відмобілізування людських ресурсів та оплата інших видатків в повному обсязі та в строки, що виникли при купівлі транспортного засобу,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pacing w:val="-5"/>
              </w:rPr>
              <w:t>Придбання транспортного засобу для своєчасної доставки мобілізованих до місць дислокації військових підрозділів</w:t>
            </w:r>
          </w:p>
        </w:tc>
      </w:tr>
      <w:tr>
        <w:trPr>
          <w:trHeight w:val="348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0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</w:rPr>
              <w:t>1907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58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5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32"/>
        <w:shd w:fill="auto" w:val="clear"/>
        <w:spacing w:lineRule="exact" w:line="280" w:before="213" w:after="11"/>
        <w:ind w:right="91" w:hanging="0"/>
        <w:jc w:val="left"/>
        <w:rPr/>
      </w:pPr>
      <w:r>
        <w:rPr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6:00Z</dcterms:created>
  <dc:creator>НП_Жеребок</dc:creator>
  <dc:description/>
  <dc:language>en-US</dc:language>
  <cp:lastModifiedBy>Admin</cp:lastModifiedBy>
  <cp:lastPrinted>2023-10-11T15:31:00Z</cp:lastPrinted>
  <dcterms:modified xsi:type="dcterms:W3CDTF">2024-03-07T10:46:00Z</dcterms:modified>
  <cp:revision>2</cp:revision>
  <dc:subject/>
  <dc:title/>
</cp:coreProperties>
</file>